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LFiRE</w:t>
      </w:r>
      <w:r>
        <w:rPr>
          <w:rFonts w:eastAsia="Geneva" w:cs="Geneva" w:ascii="Geneva" w:hAnsi="Geneva"/>
          <w:color w:val="000000"/>
          <w:sz w:val="24"/>
          <w:szCs w:val="24"/>
        </w:rPr>
        <w:t>PRESENTS</w:t>
      </w:r>
      <w:r>
        <w:rPr>
          <w:rFonts w:eastAsia="Geneva" w:cs="Geneva" w:ascii="Geneva" w:hAnsi="Geneva"/>
          <w:color w:val="000000"/>
          <w:sz w:val="24"/>
          <w:szCs w:val="24"/>
        </w:rPr>
        <w:t>iNFORMATION</w:t>
      </w:r>
      <w:r>
        <w:rPr>
          <w:rFonts w:eastAsia="Geneva" w:cs="Geneva" w:ascii="Geneva" w:hAnsi="Geneva"/>
          <w:color w:val="000000"/>
          <w:sz w:val="24"/>
          <w:szCs w:val="24"/>
        </w:rPr>
        <w:t>tO:OB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m[2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[4m          [24m OBSESSiON                sUPPLiED bY[4m  [24m IG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NY[4m       [24m UNiQUE DEVELOPMENTS      cRACKED bY[4m   [24m COB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. oF diSKS[4m  [24m 2                        pROTECTiON[4m   [24m PASSWORD/CHECK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E[4m          [24m 11/6/95                  gAME tYPE[4m    [24m PIN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 [22m    GREETINGS  DUDES!   Hellfire  are  back  today to present a nice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ball  game  under  the name of Obsession.  Its almost as good as Pin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lusions but I still prefer that one being a pinball freak that I am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 I   received  this  game it did not come with a manual so I ca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it  up,  anyway I don`t think that you will have any troubles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game  as it is pretty straight forward!  At first we thought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 a simple password protection routine but it turned out it was lit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nasty  checksums.  The game was playtested and cracked for over a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e were sure that we released a 100% crack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  are  also  proud  to  announce  that  this  game is the FINAL S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:)  unlike some other groups who insist on releasing betas a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 :)  This game works on all configurations so there should not b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problems with any machines as long as you have 1 meg :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way  have fun with this game and if you like it then consider bu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riginal.   Note:   No hard disk version is needed because a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script is included on disk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 the closing minutes of release it seems Amon/Cement City ha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len our copy somehow or bought his own and released it UNCRACKED to p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off. This just shows desperateness. If we find out it was stol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jor  thanks must go to Cobra for cracking the fucker and for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ys involved in playtesting it.  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GY &amp; JAM/HELLFI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